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ДМИНИСТРАЦИЯ ЖИРНОВ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ЗЫВАЕВСКОГО МУНИЦИПАЛЬ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7.2024                                                                                                № 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Жир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тратах на их содержание за 2 квартал 2024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Жирновскому сельскому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реализации ст.52 ФЗ от 06.10.2003 года № 131 «Об общих принципах организации местного самоуправления  в Российской Федераци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Количество муниципальных служащих по Жирновскому сельскому поселению  за 2 квартал 2024  года  составляет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Затраты  на содержание  муниципальных служащих  за 2 квартал 2024 года  составили  248,00 тыс.  рубл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народовать настоящее распоряжение в соответствии с Уставом Жирновского сельского поселения и разместить на официальном сайте в сети «Интернет». 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</w:t>
        <w:tab/>
        <w:tab/>
        <w:tab/>
        <w:tab/>
        <w:t xml:space="preserve">     С.В.Блинк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13:00Z</dcterms:created>
  <dc:creator>USER</dc:creator>
  <dc:description/>
  <cp:keywords/>
  <dc:language>en-US</dc:language>
  <cp:lastModifiedBy>Жирновка</cp:lastModifiedBy>
  <cp:lastPrinted>2024-04-15T14:12:00Z</cp:lastPrinted>
  <dcterms:modified xsi:type="dcterms:W3CDTF">2024-07-09T05:36:00Z</dcterms:modified>
  <cp:revision>37</cp:revision>
  <dc:subject/>
  <dc:title>АДМИНИСТРАЦИЯ ЖИРНОВСКОГО СЕЛЬСКОГО ПОСЕЛЕНИЯ</dc:title>
</cp:coreProperties>
</file>